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Cs w:val="28"/>
        </w:rPr>
      </w:pPr>
      <w:r>
        <w:rPr/>
        <w:t>ДОГОВОР  №____ /14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«__» 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ab/>
        <w:t>ЗАО «МаксМебель», именуемое в дальнейшем «Продавец», в лице Генерального директора Алексеева М. В., действующего на основании Устава, с одной стороны, и ________________именуемое в дальнейшем «Покупатель», в лице __________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го на основании_________________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обязуется в течение срока действия настоящего договора поставить Покупателю школьную мебель (далее – товар) по счету № ____ от _______ года в соответствии с заказами, являющимися неотъемлемой частью настоящего договора, а Покупатель – оплатить на условиях, изложенных в настоящем договоре, и принять товар в ассортименте и количестве в соответствии с накладной (типовая форма ТОРГ-12, утвержденная Госкомстатом РФ).</w:t>
      </w:r>
    </w:p>
    <w:p>
      <w:pPr>
        <w:pStyle w:val="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, сумма Договора и порядок расчетов</w:t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 Цена поставляемого товара договорная и выражена в рублях РФ. Цена товара включает стоимость товара и упаковки, транспортные расходы до сдачи товара перевозчику или организации связи, затраты по хранению товара на  складе Продавца, расходы по страхованию, все выплаченные и подлежащие выплате налоги. Транспортно-экспедиционные расходы, включающие провозную плату (авто-, железнодорожным и авиатранспортом) до места нахождения Покупателя (грузополучателя) на территории Российской Федерации, оплачивает Покупатель, если иное не оговорено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ая сумма договора определяется в соответствии со Спецификацией (Приложение №1 настоящего Договора) и составляет __________ руб. __ коп. (_______________________рублей __ копеек), НДС не облагается на основании Уведомления о возможности применения упрощенной системы налогообложения от 26 марта 2008 г. № 5966 в соответствии со статьей 346.11.2 НК РФ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Оплата Товара производится путем перечисления денежных средств на расчетный счет Продавца в размере 100 % от общей стоимости товара в течение 10-ти банковских дней с момента подписания товарной накладно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2.4.  Право собственности на товар переходит к Покупателю после отгрузки товара со склада Продавц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right="144" w:hanging="0"/>
        <w:jc w:val="both"/>
        <w:rPr/>
      </w:pPr>
      <w:r>
        <w:rPr>
          <w:sz w:val="28"/>
          <w:szCs w:val="28"/>
        </w:rPr>
        <w:t>2.5. Датой получения товара считается дата, указанная в товарно-транспортной накладной.</w:t>
      </w:r>
    </w:p>
    <w:p>
      <w:pPr>
        <w:pStyle w:val="2"/>
        <w:spacing w:lineRule="atLeast" w:line="240"/>
        <w:jc w:val="both"/>
        <w:rPr/>
      </w:pPr>
      <w:r>
        <w:rPr>
          <w:sz w:val="28"/>
          <w:szCs w:val="28"/>
        </w:rPr>
        <w:t>2.6.  Один раз в квартал Продавец и Покупатель проводят бухгалтерскую сверку сальдо взаиморасчетов. По факту завершения работ по поставке товара или в конце финансового года Продавец направляет Покупателю Акт сверки расчетов. Покупателю необходимо в 10-дневный срок с момента получения Акта оформить его надлежащим образом и направить Продавцу (по факсу и по почте заказным письмом).</w:t>
      </w:r>
    </w:p>
    <w:p>
      <w:pPr>
        <w:pStyle w:val="2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jc w:val="center"/>
        <w:rPr/>
      </w:pPr>
      <w:r>
        <w:rPr>
          <w:b/>
          <w:sz w:val="28"/>
          <w:szCs w:val="28"/>
        </w:rPr>
        <w:t>3. Условия постав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>3.1. Поставка товара осуществляется отдельными партиями по заказам Покупателя.</w:t>
      </w:r>
    </w:p>
    <w:p>
      <w:pPr>
        <w:pStyle w:val="TextBody"/>
        <w:tabs>
          <w:tab w:val="clear" w:pos="708"/>
          <w:tab w:val="left" w:pos="6271" w:leader="none"/>
        </w:tabs>
        <w:spacing w:lineRule="atLeast" w:line="240"/>
        <w:rPr/>
      </w:pPr>
      <w:r>
        <w:rPr>
          <w:sz w:val="28"/>
          <w:szCs w:val="28"/>
        </w:rPr>
        <w:t>3.2. Вид отгрузки и расходы, связанные с ней, согласовываются между Сторонами дополнительно.</w:t>
      </w:r>
    </w:p>
    <w:p>
      <w:pPr>
        <w:pStyle w:val="TextBody"/>
        <w:tabs>
          <w:tab w:val="clear" w:pos="708"/>
          <w:tab w:val="left" w:pos="62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3. Срок отгрузки товара Покупателю – не позднее 45(сорока пяти) рабочих дней со дня поступления денежных средств на расчетный счет Продавца.</w:t>
      </w:r>
    </w:p>
    <w:p>
      <w:pPr>
        <w:pStyle w:val="2"/>
        <w:tabs>
          <w:tab w:val="clear" w:pos="708"/>
          <w:tab w:val="left" w:pos="627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чество поставляемого товара должно отвечать требованиям ГОСТов, ОСТов и ТУ, действующим на территории Российской Федерации. </w:t>
      </w:r>
    </w:p>
    <w:p>
      <w:pPr>
        <w:pStyle w:val="2"/>
        <w:tabs>
          <w:tab w:val="clear" w:pos="708"/>
          <w:tab w:val="left" w:pos="627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5.Товар должен быть упакован с соблюдением стандартов и технологических условий на упаковку продукции данного вида.</w:t>
      </w:r>
    </w:p>
    <w:p>
      <w:pPr>
        <w:pStyle w:val="Normal"/>
        <w:tabs>
          <w:tab w:val="clear" w:pos="708"/>
          <w:tab w:val="left" w:pos="6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Возврат поставленной продукции не производится.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>3.7. Отгрузочные реквизиты указываются покупателем в п.8.2 настоящего договора, либо иным способом (в заявке или официальном письме на имя Продавца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8.  В случае обнаружения недостач или излишков в партии поступившего товара, составляется акт, в котором, кроме данных, предусмотренных Инструкцией о приемке товаров по количеству, должно быть указано: каким образом доставлен груз, вид и номер транспорта, номера квитанций, накладных, общее количество мест по документам и фактически, а также наименование, расхождения  по количеству, стоимость недостающих наименований. В течение 7 календарных дней со дня получения партии товара Покупателем надлежаще оформленный акт подписывается уполномоченными лицами, заверяется печатью Покупателя и направляется Продавцу (по факсу и по почте заказным письмом).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>3.9. При обнаружении в упаковках недоброкачественного товара, а также при выявлении внутри пачек (упаковок) расхождении в наименовании товара и количестве, составляется акт, в котором указываются фамилия и номер упаковщика, проставленные на ярлыке. Акт направляется Продавцу с приложенным к нему ярлыком в течение 30-ти дней со дня получения товара Покупателем.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>3.10. В случае отправки продукции через транспортную организацию Покупатель обязуется в течение 7 календарных дней с момента получения товара отправить в адрес Продавца один экземпляр заполненной накладной, удостоверяющей получение им продукции. Способ отправки: копию по факсу – (495) 661-30-26, оригинал - заказным письмом.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Покупатель несет ответственность за сохранность товара с момента его получения на складе Продавца, либо в транспортной компании до полной оплаты.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и разрешение споров</w:t>
      </w:r>
    </w:p>
    <w:p>
      <w:pPr>
        <w:pStyle w:val="Normal"/>
        <w:spacing w:lineRule="exac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>4.1. За нарушение принятых по настоящему договору обязательств, Стороны несут ответственность в соответствии с законодательством РФ и условиями настоящего договора.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>4.2. За просрочку поставки отдельной партии товара в условленные договором сроки Продавец уплачивает Покупателю пеню в размере 0,01 (ноль целых одна сотая) % от стоимости недопоставленного товара за каждый день просрочки, но не более 10% от суммы договора. Требование об уплате пеней должно быть оформлено в письменном виде и подписано уполномоченным представителем Покупателя. В случае отсутствия надлежаще оформленного требования, пени не начисляются и не уплачиваются.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случае несвоевременной или неполной оплаты товара Покупатель выплачивает Продавцу на основании его письменного требования пени в размере 0,01% с просроченной суммы за каждый день просрочки, начиная с первого. Требование об уплате пеней должно быть оформлено в письменном виде и подписано уполномоченным представителем Продавца. При отсутствии надлежаще оформленного требования пени не начисляются и не уплачиваются. Уплата штрафных санкций не  освобождает Покупателя от вы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4.4. Разногласия и споры, возникающие по настоящему договору или в связи с его исполнением, решаются путем переговоров. Иски выносятся на решение Арбитражного суда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орс-мажо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 Стороны освобождаются от ответственности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стихийных бедствий, эпидемий, взрывов, пожаров и иных чрезвычайных обстоятельств, если эти обстоятельства непосредственно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эти обстоятельства. Если эти обстоятельства будут действовать более трех месяцев, то любая из сторон вправе расторгнуть настоящий договор в одностороннем порядке. В этом случае ни одна из сторон не будет иметь права на возмещение убытк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TextBody"/>
        <w:rPr/>
      </w:pPr>
      <w:r>
        <w:rPr>
          <w:sz w:val="28"/>
          <w:szCs w:val="28"/>
        </w:rPr>
        <w:t>6.1. Все изменения и дополнения к настоящему договору должны быть оформлены в письменном виде и подписаны обеими  Сторон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Документы, переданные  по факсимильной, электронной связи, считаются имеющими  юридическую силу до их замены на оригина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3. Договор составлен и подписан в двух экземплярах, каждый из которых имеет одинаковую юридическ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4. Ни одна из Сторон не вправе передавать свои права и обязанности по частям или в целом по настоящему договору третьей Стороне без письменного согласия другой Стороны. 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8"/>
          <w:szCs w:val="28"/>
        </w:rPr>
        <w:t>7.1. Настоящий Договор вступает в силу с момента подписания его Сторонами и действует до «31»  декабря 2014 г. или до окончания всех взаиморасчетов по настоящему договору.</w:t>
      </w:r>
    </w:p>
    <w:p>
      <w:pPr>
        <w:pStyle w:val="1"/>
        <w:numPr>
          <w:ilvl w:val="0"/>
          <w:numId w:val="0"/>
        </w:numPr>
        <w:spacing w:lineRule="atLeast" w:line="24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8. Адреса и реквизиты сторон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1. «Продавец»  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/>
      </w:pPr>
      <w:r>
        <w:rPr>
          <w:sz w:val="28"/>
          <w:szCs w:val="28"/>
        </w:rPr>
        <w:t>ЗАО «МаксМебель»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117036, г.Москва, ул. Дмитрия Ульянова, д.9/11, корп. 2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: 117036, г. Москва, ул. Дмитрия Ульянова, д. 9/11, корп. 2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rPr/>
      </w:pPr>
      <w:r>
        <w:rPr>
          <w:sz w:val="28"/>
          <w:szCs w:val="28"/>
        </w:rPr>
        <w:t xml:space="preserve">Телефон: (495) 99-88-781  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rPr/>
      </w:pPr>
      <w:r>
        <w:rPr>
          <w:sz w:val="28"/>
          <w:szCs w:val="28"/>
          <w:lang w:val="fr-FR"/>
        </w:rPr>
        <w:t xml:space="preserve">E-mail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ksme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fr-FR"/>
        </w:rPr>
        <w:t xml:space="preserve">           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/с  407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028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100 0000 0011 799,  к/с 301 018 106 0000 0000 184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Б «ЮНИАСТРУМ БАНК»(ООО) г. Москва  БИК 044 585 184</w:t>
      </w:r>
    </w:p>
    <w:p>
      <w:pPr>
        <w:pStyle w:val="Normal"/>
        <w:tabs>
          <w:tab w:val="clear" w:pos="708"/>
          <w:tab w:val="left" w:pos="6271" w:leader="none"/>
        </w:tabs>
        <w:spacing w:lineRule="atLeast" w:line="240"/>
        <w:jc w:val="both"/>
        <w:rPr/>
      </w:pPr>
      <w:r>
        <w:rPr>
          <w:sz w:val="28"/>
          <w:szCs w:val="28"/>
        </w:rPr>
        <w:t>ИНН 772 8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9</w:t>
      </w:r>
      <w:r>
        <w:rPr>
          <w:sz w:val="28"/>
          <w:szCs w:val="28"/>
        </w:rPr>
        <w:t xml:space="preserve">   КПП  </w:t>
      </w:r>
      <w:r>
        <w:rPr>
          <w:bCs/>
          <w:sz w:val="28"/>
          <w:szCs w:val="28"/>
        </w:rPr>
        <w:t>772 801 001</w:t>
      </w:r>
      <w:r>
        <w:rPr>
          <w:sz w:val="28"/>
          <w:szCs w:val="28"/>
        </w:rPr>
        <w:t xml:space="preserve"> ОКПО </w:t>
      </w:r>
      <w:r>
        <w:rPr>
          <w:sz w:val="28"/>
          <w:szCs w:val="28"/>
          <w:lang w:val="en-US"/>
        </w:rPr>
        <w:t>856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6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     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spacing w:lineRule="atLeast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«Покупатель»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фон: 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 __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/с ______________________________, к/с _______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________________________________, БИК ___________________________</w:t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 КПП  ___________________  ОКПО 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  <w:tab/>
        <w:tab/>
        <w:tab/>
        <w:tab/>
        <w:tab/>
        <w:tab/>
        <w:t xml:space="preserve">            Покупатель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__________________(Алексеев М.В.)              _______________(                       )                                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№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» ___________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фик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98"/>
        <w:gridCol w:w="709"/>
        <w:gridCol w:w="1275"/>
        <w:gridCol w:w="1560"/>
        <w:gridCol w:w="1701"/>
      </w:tblGrid>
      <w:tr>
        <w:trPr>
          <w:trHeight w:val="39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 - 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107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7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бщая стоимость Товара, поставляемого по настоящей Спецификации, составляет _______ рублей ___ коп. (_____________________ рублей ___ копеек), НДС не облагается на основании Уведомления о возможности применения упрощенной системы налогообложения от 26 марта 2008 г. № 5966 в соответствии со статьей 346.11.2 НК РФ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  <w:tab/>
        <w:tab/>
        <w:tab/>
        <w:tab/>
        <w:tab/>
        <w:tab/>
        <w:t xml:space="preserve">            Покупатель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__________________(Алексеев М.В.)              _______________(                       )                                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">
    <w:name w:val="Заг. 1"/>
    <w:basedOn w:val="Normal"/>
    <w:qFormat/>
    <w:pPr>
      <w:numPr>
        <w:ilvl w:val="0"/>
        <w:numId w:val="2"/>
      </w:numPr>
      <w:spacing w:lineRule="auto" w:line="288"/>
      <w:jc w:val="center"/>
    </w:pPr>
    <w:rPr>
      <w:b/>
    </w:rPr>
  </w:style>
  <w:style w:type="paragraph" w:styleId="11">
    <w:name w:val="Пункт 1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9:00Z</dcterms:created>
  <dc:creator>user</dc:creator>
  <dc:description/>
  <cp:keywords/>
  <dc:language>en-US</dc:language>
  <cp:lastModifiedBy>Олеся</cp:lastModifiedBy>
  <cp:lastPrinted>2007-05-22T19:52:00Z</cp:lastPrinted>
  <dcterms:modified xsi:type="dcterms:W3CDTF">2014-06-19T09:38:00Z</dcterms:modified>
  <cp:revision>6</cp:revision>
  <dc:subject/>
  <dc:title>ДОГОВОР  №   - /</dc:title>
</cp:coreProperties>
</file>